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379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HELOR OF FUNCTIONAL ENGLIS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A FUNCTIONAL ENGLISH (REGULAR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Outcom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1B01 COMMUNICATION SKILLS IN ENGLIS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velop confidence to respond in English during situation where the use of English is imperativ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velop fluency in actual conversation in the English languag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velop the speech skills necessary for confident and intelligent participation in group discussion and to make formal and extempore speeches in Englis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velop the skills related to teamwork and to take up team leader roles in society as well as in future workplace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2B02 ADVANCED ENGLISH GRAMM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nable the students to use English correctly and confidently in writing and spee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foster communicative competence by improving grammatical skill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introduce learners to the advanced areas of English grammar and usag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3B03 LANGUAGE AND TECHNOLOG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help learners understand the impact of communication technology on English and its pedagog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xpose them to the practical ways of using the internet for better acquisition of LSR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help learner integrate smart phones to English Language education effective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keep learners abreast of recent trends in instructional technology .</w:t>
      </w:r>
      <w:r>
        <w:rPr>
          <w:rFonts w:cs="Times New Roman" w:ascii="Times New Roman" w:hAnsi="Times New Roman"/>
          <w:b/>
          <w:sz w:val="28"/>
          <w:szCs w:val="28"/>
        </w:rPr>
        <w:t>BCM3 FEN3B04 APPLIED PHONETIC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identify distinctive English sounds, its production and the varied phonetic symbol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provide learners listening and comprehension skills on internationally acceptable Englis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make learners achieve a mastery over English pronunci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give an understanding of phonetic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4B05 FUNDAMENTALS OF LINGUISTIC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gt; To introduce the basic concepts of Linguistics and to familiarize the students with the fundamentals of modern linguistic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familiarize the students with the origin and development of language with special reference to Englis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provide a brief historical survey of the development of Modern Linguist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velop in them the ability to do intensive reading for identifying specific Inform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4B06 BUSINESS ENGLIS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help students to learn the fundamentals of business correspond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get practical knowledge in business correspond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quip students with better employability skill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5B07 TRANSLATION STUDI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make students familiar with the basic theories of translation and to enable them to translate different types of texts from their mother tongue to English and vice vers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make the study of language inter-lingual by initiating the students to translate texts from regional languages into English and from English into regional languag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quip the students for the profession of translator in diverse fields by imparting training in transl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5B08 PRINT MED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create in the student an awareness of the basic theories and concepts related to communication and to give them basic training in writing for the newspap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introduce mass media and their characteristics to stud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familiarize them with the history and fundamentals of print me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familiarize them with the characteristics of print media content and be a stepping stone for the student to be a print media profess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5B09 THEATRE FOR COMMUNICATI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impart a general critical understanding of the history of theatre and performance as a powerful medium of creative communication pract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introduce the students to modern theatre practice with special focus on th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active and interactive potential of drama and theat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stimulate creative exploration of ideas and expression of these ideas throug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matic forms and theatre conven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5B10 CONTEMPORARY LITERARY THEO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initiate students into 20th Century Literary Theories and Critical approach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provide them exposure to diverse theoretical practices and its application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make the students familiarize with contemporary theories and theoreticia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provide a larger framework of theory to enhance the taste of resear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EN6B11 ENGLISH LANGUAGE TEACHI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help learners understand the basic principles underlying the practice of teaching English as a second langua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xpose them to the practical ways of teaching English language using different method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help learner develop a taste for teaching English effectivel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velop in learners ability for critical reflections on their own and fellow-learners’ method of teaching Englis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N6B12  ELECTRONIC MEDIA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give the students basic training in writing for electronic media such as radio and TV and the Intern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quip the learners with the practical skills needed to work in electronic me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N6B13  CREATIVE WRITING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familiarize the learners with all the basic concepts and components of different genres of creative writ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ignite their creative writing talents through controlled and free practi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velop their critical and analytical skills in appreciating works written by peer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EN6B14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ILM STUDI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introduce students to film studies as a discipline and to develop in them analytical and critical skills so that they can appreciate cinema as an independent art for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prepare the students to find an entry point to the higher level of understanding of contemporary film theori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N6B15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LANGUAGE FOR ADVERTISING: THEORY &amp; PRACTICE </w:t>
      </w:r>
      <w:r>
        <w:rPr>
          <w:rFonts w:cs="Times New Roman" w:ascii="Times New Roman" w:hAnsi="Times New Roman"/>
          <w:sz w:val="28"/>
          <w:szCs w:val="28"/>
        </w:rPr>
        <w:t> To gain an understanding of the role of advertising within the corporate worl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xamine communication and advertising theories and their relationship wit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mer behavio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velop knowledge of advertising strategy and plann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xamine the importance and use of creativity in advertisi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LIMENTARY COURSES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1(2)CO LITERATURES IN ENGLISH: COURSE I : From Chaucer to the Presen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create in the student an overall perspective of the History of English Literature; ages and movements that have become milestones in the history of literature—the major writers and their wor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make the student understand the transitions in language effected through literat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EN4(3)CO LITERATURES IN ENGLISH: Course II: American &amp; Post Colonia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create in the student an overall perspective of the History of English Literature; ages and movements that have become milestones in the history of literature—the major writers and their wor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make the student understand the transitions in language effected through literat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1(2)CO2 CULTURAL STUDIES: COURSE I: Perspectives in Cultu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nable the student to analyse and explain major theories that both influenced and came out of Cultural Studies and its approach to ‘high’ and popular cultu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quip the student to apply one or more concepts of cultural studies to unique research problem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monstrate the practicality of cultural studies theory to new situations and practices relevant to the everyday experience of stud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4(3)CO2 CULTURAL STUDIES: Course II Cultural Spac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nable the student to analyse and explain major theories that both influenced and came out of Cultural Studies and its approach to ‘high’ and popular cultu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equip the student to apply one or more concepts of cultural studies to unique research problem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demonstrate the practicality of cultural studies theory to new situations and practices relevant to the everyday experience of stud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MON COURS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1A01 Transactions: ESSENTIAL ENGLISH LANGUAGE SKILL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o impart the necessary macro and micro English language skills to learners to enable them to express their feelings, opinions, ideas and thoughts fluently and accurately in a variety of personal and professional context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To create in learners a definitive sense of the stylistic variations of English and how they are used in real life situation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To inculcate in learners a taste for deeper pursuit and acquisition of advanced level of skills in Englis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o guide them on how to participate in discussions and make seminar presentations with special focus on specific vocabularies and styles of usage in such contex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1A02: WAYS WITH WORDS: LITERATURES IN ENGLIS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o help students develop the acumen to read, appreciate and discuss literatu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To introduce students to the linguistic qualities of a literary text and to unravel the many meanings of the tex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o acquaint the students with different genres of literature and to analyse th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2 A03 WRITING FOR ACADEMIC AND PROFESSIONAL SUCCES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o develop writing skills, to learn to integrate writing and thought and to apply the conventions of academic writing correctl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To acquire the correct sense of format, syntax, grammar, punctuation and spelli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To acquire concepts, principles and vocabulary of reasoning and argumentation and use analysis, synthesis and evaluation to advance arg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o gain an understanding of discourse conventions ranging from structure and paragraphing to tone and mechan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G2 A04 ZEITGEIST: READINGS ON CONTEMPORARY CULTU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o inculcate the values enshrined in the constitution of India and to provide an insight on the secular framework of the count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To familiarize the learners with concepts such as conservation, sustainability and the life of the marginalized and their interconnectednes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To foster among learners an awareness of the diverse problems faced by women and the sexual minorities and to promote a culture of inclusion and mutual respec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To understand the “human” as articulated among the various cultures and promote a multicultural and plural understanding of rights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N6B17 PROJECT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 is entirely devoted to a project which is to be worked on and completed by the student by the end of the sixth seme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6:00Z</dcterms:created>
  <dc:creator>Aiswarya AB</dc:creator>
  <dc:description/>
  <cp:keywords/>
  <dc:language>en-US</dc:language>
  <cp:lastModifiedBy>ROHITH</cp:lastModifiedBy>
  <dcterms:modified xsi:type="dcterms:W3CDTF">2021-01-21T07:10:00Z</dcterms:modified>
  <cp:revision>4</cp:revision>
  <dc:subject/>
  <dc:title/>
</cp:coreProperties>
</file>